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  <w:lang w:val="sr-RS"/>
        </w:rPr>
        <w:t>/2018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услуга-избор складиштара за рафинисано сунцокретово уље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63120000–услуге складиштења и чув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3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 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услуга –избор складиштара  за рафинисано сунцокретово уље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8.06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18</w:t>
      </w:r>
      <w:r>
        <w:rPr>
          <w:rFonts w:cs="Tahoma"/>
          <w:b/>
          <w:sz w:val="22"/>
          <w:szCs w:val="22"/>
          <w:lang w:bidi="zxx"/>
        </w:rPr>
        <w:t>.06.2018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0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6-08T11:55:00Z</dcterms:modified>
  <cp:revision>4</cp:revision>
  <dc:subject/>
  <dc:title/>
</cp:coreProperties>
</file>